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313131"/>
          <w:sz w:val="22"/>
          <w:szCs w:val="22"/>
        </w:rPr>
        <w:t>Утверждено</w:t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  <w:t>приказом  по школе</w:t>
      </w:r>
    </w:p>
    <w:p>
      <w:pPr>
        <w:pStyle w:val="Normal"/>
        <w:shd w:fill="FFFFFF" w:val="clear"/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31.08.2018 № _____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иректор школы               С.Н. Шевченко</w:t>
      </w:r>
    </w:p>
    <w:p>
      <w:pPr>
        <w:pStyle w:val="Normal"/>
        <w:shd w:fill="FFFFFF" w:val="clear"/>
        <w:ind w:left="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sz w:val="16"/>
          <w:szCs w:val="16"/>
        </w:rPr>
      </w:pPr>
      <w:r>
        <w:rPr>
          <w:b/>
          <w:bCs/>
        </w:rPr>
        <w:t>Учебный план</w:t>
      </w:r>
    </w:p>
    <w:p>
      <w:pPr>
        <w:pStyle w:val="Normal"/>
        <w:shd w:fill="FFFFFF" w:val="clear"/>
        <w:ind w:left="284" w:right="142" w:hanging="0"/>
        <w:jc w:val="center"/>
        <w:rPr/>
      </w:pPr>
      <w:r>
        <w:rPr>
          <w:b/>
          <w:bCs/>
        </w:rPr>
        <w:t>МОУ-СОШ с. Писаревка Унечского района Брянской области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</w:rPr>
      </w:pPr>
      <w:r>
        <w:rPr>
          <w:b/>
          <w:bCs/>
        </w:rPr>
        <w:t xml:space="preserve">на 2018-2019 учебный год. 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, 1-4 классы.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shd w:fill="FFFFFF" w:val="clear"/>
        <w:ind w:right="83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/>
        <w:t>У</w:t>
      </w:r>
      <w:r>
        <w:rPr>
          <w:rStyle w:val="Emphasis"/>
          <w:i w:val="false"/>
        </w:rPr>
        <w:t>чебный план</w:t>
      </w:r>
      <w:r>
        <w:rPr/>
        <w:t xml:space="preserve"> МОУ-СОШ с. Писаревка для 1-4 классов  разработан в соответствии с: 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 xml:space="preserve">        </w:t>
      </w:r>
      <w:r>
        <w:rPr/>
        <w:t>-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-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приказом Минобрнауки России от 18 декабря 2012 года № 1060</w:t>
        <w:b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№ 373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29 декабря 2014 года № 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18 мая 2015 года № 507 «О внесении изменений в федеральный  государственный  образовательный  стандарт  начального общего образования, утвержденный  приказом Министерства образования и науки Российской Федерации от 6 октября 2009 года № 373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ом Минобрнауки России от 31 декабря 2015 года № 1576 «О внесении изменений в федеральный  государственный  образовательный  стандарт  начального общего образования, утвержденный  приказом Министерства образования и науки Российской Федерации от 6 октября 2009 года № 373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 (с изменениями и дополнениями, утвержденными Постановлениями Главного государственного санитарного врача РФ от 29 июня 2011г., 25 декабря 2013г., 24 ноября 2015г.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- письмом  Департамента образования и науки Брянской области от 27  апреля 2018 года № 4117 -04-О  «О примерном  учебном плане1-4 классов  образовательных организаций Брянской области на 2018-2019 учебный год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лан </w:t>
      </w:r>
      <w:r>
        <w:rPr>
          <w:spacing w:val="-1"/>
        </w:rPr>
        <w:t xml:space="preserve">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, фиксирует </w:t>
      </w:r>
      <w:r>
        <w:rPr/>
        <w:t>общий объем нагрузки и максимальный объем аудиторной нагрузки обучающихся, состав и структуру предметных областей и является основным организационным механизмом реализации образовательной программы начального общего образования.</w:t>
      </w:r>
    </w:p>
    <w:p>
      <w:pPr>
        <w:pStyle w:val="Normal"/>
        <w:shd w:fill="FFFFFF" w:val="clear"/>
        <w:ind w:right="-5" w:firstLine="540"/>
        <w:rPr/>
      </w:pPr>
      <w:r>
        <w:rPr/>
        <w:t xml:space="preserve">Продолжительность учебного года составляет не менее 34 недель,                                            в первом классе -33  недели .                                             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- не менее 8 недель. Для обучающихся в 1 классе устанавливаются в 3-й четверти дополнительные недельные каникулы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Режим работы по 5-дневной  учебной неделе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Продолжительность урока для 2-4 классов  40 мин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В целях изучения особенностей 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веден  в план внеурочной деятельности: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1 класс- курс «Азбука родного края»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2 класс- курс «Природа родного края»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3 класс- курс «История родного края»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4 класс- курс «Культура родного края»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оличество учебных занятий за 4 учебных года не может составлять менее 2904 часов и более 3345 часов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 начального общего образования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ельный/годово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268"/>
        <w:gridCol w:w="992"/>
        <w:gridCol w:w="1134"/>
        <w:gridCol w:w="1134"/>
        <w:gridCol w:w="988"/>
        <w:gridCol w:w="1700"/>
      </w:tblGrid>
      <w:tr>
        <w:trPr>
          <w:trHeight w:val="336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Учебные предметы/классы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Количество часов в год/неделю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Всего</w:t>
            </w:r>
          </w:p>
        </w:tc>
      </w:tr>
      <w:tr>
        <w:trPr>
          <w:trHeight w:val="446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107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4"/>
              </w:rPr>
              <w:t>Обязательная часть</w:t>
            </w:r>
          </w:p>
        </w:tc>
      </w:tr>
      <w:tr>
        <w:trPr>
          <w:trHeight w:val="28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Русский язык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</w:t>
            </w:r>
            <w:r>
              <w:rPr/>
              <w:t>5/ 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11"/>
              </w:rPr>
              <w:t>5/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>
                <w:spacing w:val="-11"/>
              </w:rPr>
              <w:t>5/1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5/4 / 1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spacing w:val="-5"/>
              </w:rPr>
              <w:t>19,5/658</w:t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</w:t>
            </w:r>
            <w:r>
              <w:rPr/>
              <w:t>4/ 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11"/>
              </w:rPr>
              <w:t>4/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4/1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4/3 / 1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5/523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spacing w:val="-7"/>
              </w:rPr>
              <w:t>2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spacing w:val="-4"/>
              </w:rPr>
              <w:t>2/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spacing w:val="-5"/>
              </w:rPr>
              <w:t>2/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spacing w:val="-4"/>
              </w:rPr>
              <w:t>6/204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</w:t>
            </w:r>
            <w:r>
              <w:rPr/>
              <w:t>4/ 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11"/>
              </w:rPr>
              <w:t>4/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4/1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4/1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/540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и естествознание (окружающий  ми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4" w:hanging="0"/>
              <w:rPr/>
            </w:pPr>
            <w:r>
              <w:rPr>
                <w:spacing w:val="-2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 </w:t>
            </w:r>
            <w:r>
              <w:rPr/>
              <w:t>2/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spacing w:val="-7"/>
              </w:rPr>
              <w:t>2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spacing w:val="-4"/>
              </w:rPr>
              <w:t>2/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spacing w:val="-5"/>
              </w:rPr>
              <w:t>2/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spacing w:val="-4"/>
              </w:rPr>
              <w:t>8/270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скус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/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/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/135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/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/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/135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/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/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/135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spacing w:val="-8"/>
              </w:rPr>
              <w:t>3/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3/ 1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>3/ 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/405</w:t>
            </w:r>
          </w:p>
        </w:tc>
      </w:tr>
      <w:tr>
        <w:trPr>
          <w:trHeight w:val="37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21/ 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6"/>
              </w:rPr>
              <w:t>23/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b/>
                <w:bCs/>
                <w:spacing w:val="-4"/>
              </w:rPr>
              <w:t>23/78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6"/>
              </w:rPr>
              <w:t>23/7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0/3039</w:t>
            </w:r>
          </w:p>
        </w:tc>
      </w:tr>
      <w:tr>
        <w:trPr>
          <w:trHeight w:val="376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7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(5-дневная учебная нед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аксимально допустимая годовая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7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(5-дневная учебная нед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</w:t>
            </w:r>
            <w:r>
              <w:rPr/>
              <w:t>21/ 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6"/>
              </w:rPr>
              <w:t>23/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b/>
                <w:bCs/>
                <w:spacing w:val="-4"/>
              </w:rPr>
              <w:t>23/78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6"/>
              </w:rPr>
              <w:t>23/7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0/3039</w:t>
            </w:r>
          </w:p>
        </w:tc>
      </w:tr>
    </w:tbl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268"/>
        <w:gridCol w:w="1137"/>
        <w:gridCol w:w="1134"/>
        <w:gridCol w:w="1276"/>
        <w:gridCol w:w="1273"/>
      </w:tblGrid>
      <w:tr>
        <w:trPr>
          <w:trHeight w:val="44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ая аттестация</w:t>
            </w:r>
          </w:p>
        </w:tc>
      </w:tr>
      <w:tr>
        <w:trPr>
          <w:trHeight w:val="446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Предметные обла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Учебные предметы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jc w:val="center"/>
              <w:rPr/>
            </w:pPr>
            <w:r>
              <w:rPr>
                <w:b/>
              </w:rPr>
              <w:t>Классы</w:t>
            </w:r>
          </w:p>
        </w:tc>
      </w:tr>
      <w:tr>
        <w:trPr>
          <w:trHeight w:val="48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Русский язы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(К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(К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 (КД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39" w:hanging="0"/>
              <w:rPr>
                <w:b/>
                <w:b/>
              </w:rPr>
            </w:pPr>
            <w:r>
              <w:rPr/>
              <w:t>ИПР (КД)</w:t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(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Т по ОЗ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ностранный язы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К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КР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Математ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(К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(К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ПР(КР)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39" w:hanging="0"/>
              <w:rPr>
                <w:b/>
                <w:b/>
              </w:rPr>
            </w:pPr>
            <w:r>
              <w:rPr/>
              <w:t>ИПР (КР)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и естествознание (окружающий  ми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4" w:hanging="0"/>
              <w:rPr/>
            </w:pPr>
            <w:r>
              <w:rPr>
                <w:spacing w:val="-2"/>
              </w:rPr>
              <w:t xml:space="preserve">Окружающий мир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Р(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Т по ОЗ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сновы религиозных культур и светской эт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щита проекта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скус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хнология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Т по 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 по О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 по ОЗ</w:t>
            </w:r>
          </w:p>
        </w:tc>
      </w:tr>
    </w:tbl>
    <w:p>
      <w:pPr>
        <w:pStyle w:val="Normal"/>
        <w:shd w:fill="FFFFFF" w:val="clear"/>
        <w:rPr>
          <w:bCs/>
          <w:color w:val="313131"/>
        </w:rPr>
      </w:pPr>
      <w:r>
        <w:rPr>
          <w:bCs/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 xml:space="preserve">ИПР- итоговая проверочная работа 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>КД- контрольный диктант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rPr/>
      </w:pPr>
      <w:r>
        <w:rPr>
          <w:bCs/>
          <w:color w:val="313131"/>
        </w:rPr>
        <w:t xml:space="preserve">      </w:t>
      </w:r>
      <w:r>
        <w:rPr>
          <w:bCs/>
          <w:color w:val="313131"/>
        </w:rPr>
        <w:t>КР – контрольная работа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>ЗТР –  защита творческой работы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/>
      </w:pPr>
      <w:r>
        <w:rPr>
          <w:bCs/>
          <w:color w:val="313131"/>
        </w:rPr>
        <w:t>Т по ОЗ – тестирование по основам знаний предмета</w:t>
      </w:r>
    </w:p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с. Писаревка</dc:creator>
  <dc:description/>
  <cp:keywords/>
  <dc:language>en-US</dc:language>
  <cp:lastModifiedBy>User</cp:lastModifiedBy>
  <cp:lastPrinted>2018-06-04T12:29:00Z</cp:lastPrinted>
  <dcterms:modified xsi:type="dcterms:W3CDTF">2018-06-04T08:30:00Z</dcterms:modified>
  <cp:revision>20</cp:revision>
  <dc:subject/>
  <dc:title/>
</cp:coreProperties>
</file>