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по соблюд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 предосторожности для школьников по профилактике       гриппа, ОРЗ и вирусных инфекций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- Избегайте всяческих контактов с людьми, болеющими простудными заболеваниями!</w:t>
        <w:br/>
        <w:t>- Не допускайте переохлаждения тела в холодное время суток!</w:t>
        <w:br/>
        <w:t>- Не контактируйте с людьми, если вы сами заболели простудой!</w:t>
        <w:br/>
        <w:t>- Ни при каких случаях не выходите из дома, как минимум в течение 7 дней, и, тем более, не посещайте школу, если вы заболели простудной болезнью!</w:t>
        <w:br/>
        <w:t>- Не занимайтесь самолечением, не давайте аспирин и аспиринсодержащие препараты детям, не достигшим 18 лет!</w:t>
        <w:br/>
        <w:t>- Чашки и другую посуду, используемые больным, следует мыть водой с мылом прежде, чем они будут использованы другими людьми!</w:t>
        <w:br/>
        <w:t>- Во время чихания и кашля закрывай рот рукой и салфеткой, которую надо сразу выбросить в мусор, а руки помыть с мылом!</w:t>
        <w:br/>
        <w:t>- Мыть руки как можно чаще, особенно после посещения туалета и общественного транспорта!</w:t>
        <w:br/>
        <w:t>- Строго соблюдайте правила личной гигиены. Чаще мойте руки с мылом!</w:t>
        <w:br/>
        <w:t>- Не дотрагивайтесь до глаз, носа и рта немытыми руками!</w:t>
        <w:br/>
        <w:t>- Чаще прогуливайтесь на свежем воздухе! Не менее 2-3 часов в день.</w:t>
        <w:br/>
        <w:t>- Тепло одевайтесь в холодное время суток!</w:t>
        <w:br/>
        <w:t>При объявлении чрезвычайной ситуации по заболеванию  гриппом:</w:t>
        <w:br/>
        <w:t>- Перед выходом из дома наденьте ватно-марлевую повязку!</w:t>
        <w:br/>
        <w:t>- Избегайте посещения общественных мест! Не пользуйтесь общественным транспортом!</w:t>
        <w:br/>
        <w:t>- При повышении температуры тела до 37,80С и выше и появлении таких признаков простудых заболеваний как кашель и боль в горле, срочно обратитесь к врачу!</w:t>
        <w:br/>
        <w:br/>
        <w:t>Следуя этим правилам, вы сможете защитить себя и членов своей семьи от  грипп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5:00Z</dcterms:created>
  <dc:creator>Мандрыкин Евгений Николаевич</dc:creator>
  <dc:description/>
  <cp:keywords/>
  <dc:language>en-US</dc:language>
  <cp:lastModifiedBy>Мандрыкин Евгений Николаевич</cp:lastModifiedBy>
  <dcterms:modified xsi:type="dcterms:W3CDTF">2011-02-11T06:17:00Z</dcterms:modified>
  <cp:revision>1</cp:revision>
  <dc:subject/>
  <dc:title/>
</cp:coreProperties>
</file>